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仿宋_GB2312"/>
          <w:sz w:val="32"/>
          <w:szCs w:val="32"/>
          <w:lang w:eastAsia="zh-CN"/>
        </w:rPr>
      </w:pPr>
      <w:r>
        <w:rPr>
          <w:rFonts w:ascii="黑体" w:hAnsi="黑体" w:cs="仿宋_GB2312" w:eastAsia="方正小标宋简体"/>
          <w:sz w:val="32"/>
          <w:szCs w:val="32"/>
          <w:lang w:eastAsia="zh-CN"/>
        </w:rPr>
        <w:t>抽检项目不符合标准规定产品名单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1"/>
        <w:gridCol w:w="1375"/>
        <w:gridCol w:w="1413"/>
        <w:gridCol w:w="2337"/>
        <w:gridCol w:w="1551"/>
        <w:gridCol w:w="1196"/>
        <w:gridCol w:w="1503"/>
        <w:gridCol w:w="1339"/>
        <w:gridCol w:w="1419"/>
      </w:tblGrid>
      <w:tr>
        <w:trPr>
          <w:trHeight w:val="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定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蓬溪汇通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江中高邦制药有限责任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耳挂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宁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根口罩带与口罩体连接点处的断裂强力应不小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寿县文宫镇卫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爱沃斯洁翔云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102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产品编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M99-Ⅱ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寿县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导发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医用制氧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福芝林药业连锁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美客医疗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V0042M03004QLC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12.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V0042M03004QLCX70W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安市产品质量检验检测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辐射发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红外额温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汉县百姓人药房琦云路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谦玺电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范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定的温度显示范围内最大允许误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红外额温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江县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五连发实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206B31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-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江县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红外额温计的最大允许误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坝州宏景医药有限责任公司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虒</w:t>
            </w:r>
            <w:r>
              <w:rPr>
                <w:rStyle w:val="Font51"/>
                <w:rFonts w:cs="宋体"/>
                <w:lang w:val="en-US" w:eastAsia="zh-CN" w:bidi="ar"/>
              </w:rPr>
              <w:t>药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挂耳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坝州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认为非其生产产品，涉嫌假冒，正调查核实情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九州通医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安丁生物（汤阴）药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挂耳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罩应无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认为非其生产产品，涉嫌假冒，正调查核实情况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阿拉丁牙科诊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市舒康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7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7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挂耳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洛博爱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安丁生物（汤阴）药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挂耳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山州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罩应无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认为非其生产产品，涉嫌假冒，正调查核实情况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江县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亚太医疗用品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01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挂耳型 大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中医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健琪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71102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拱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合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鹭燕海洲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富瑞德医疗设备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型 大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根口罩带与口罩体连接点处的断裂强力应不小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认为非其生产产品，涉嫌假冒，正调查核实情况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远县人民医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大方医疗器械制造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92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合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（无菌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川羌族自治县永安镇中心卫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康利来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6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6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（耳挂型） 中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川羌族自治县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什邡市百合大药房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昊乐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耳挂平面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15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飞隆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浩恒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挂耳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阳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久兴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晶康宇医疗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82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Z-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挂式 大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接触式红外温度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金芝兰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口益康医疗器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YK1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范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允许误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生产企业认为非其生产产品，涉嫌假冒，正调查核实情况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拖县特木里镇中心卫生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高盛医疗用品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8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型 耳挂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山州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九九医疗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九九医疗设备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5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J/DDBC-JA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药品监督管理局第一检查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功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绵竹鸿基制药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绵竹鸿基制药有限责任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0852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型折叠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10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药品监督管理局第二检查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根口罩带与口罩体连接点处的断裂强力应不小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颐民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颐民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无菌型 耳挂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药品监督管理局第四检查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优可得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优可得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315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3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3150200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31502006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L-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药品监督管理局第二检查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范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亭县本草堂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中兴药业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1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无菌型耳挂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✕</w:t>
            </w:r>
            <w:r>
              <w:rPr>
                <w:rStyle w:val="Font51"/>
                <w:rFonts w:cs="宋体"/>
                <w:lang w:val="en-US" w:eastAsia="zh-CN" w:bidi="ar"/>
              </w:rPr>
              <w:t>9.5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亭县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线治疗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一叶星空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（批次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Q-61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牛区市场监督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导发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宾市星合益医疗用品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亿医疗器械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40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31813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DP-XY-12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宾市市场监督管理局三江新区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导发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额温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科伦医药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掌护医疗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6210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6210109019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设备编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允许误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3:00Z</dcterms:created>
  <dc:creator>lenovo</dc:creator>
  <dc:description/>
  <dc:language>en-US</dc:language>
  <cp:lastModifiedBy>user</cp:lastModifiedBy>
  <cp:lastPrinted>2022-01-05T07:14:00Z</cp:lastPrinted>
  <dcterms:modified xsi:type="dcterms:W3CDTF">2022-01-04T17:12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